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oper Blk BT" w:ascii="Cooper Blk BT" w:hAnsi="Cooper Blk BT"/>
          <w:sz w:val="32"/>
        </w:rPr>
        <w:t xml:space="preserve">BASICS </w:t>
      </w:r>
      <w:r>
        <w:rPr>
          <w:sz w:val="32"/>
        </w:rPr>
        <w:t>in Milwaukee, Inc.          …Volunteer Participation Assessment</w:t>
      </w:r>
    </w:p>
    <w:p>
      <w:pPr>
        <w:pStyle w:val="Normal"/>
        <w:rPr/>
      </w:pPr>
      <w:r>
        <w:rPr>
          <w:sz w:val="22"/>
        </w:rPr>
        <w:t>2821 Nort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– Dept. 86, Suite 530,  Milwaukee, WI.  53212   Phone:  414/372-7200  Fax:  414/227-41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:  _________________________________   Home Phon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  City/State/ZIP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illing to support BASICS doing Ministry Support in the follow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y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Restoration/Renovation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dividual Intercess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rchitectural Planning – Drawing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sitation – to give Personal Encourage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uilding Assess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ity-wide Prayer Groups – Network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ject Management – Planning – Scheduling – etc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ffer my Home as a “House of Prayer"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nstruction Coordination – Volunteer Coordin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 – Giving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molition – Clean-up – etc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ouseclean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arpentry: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Rough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Fin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ansportation * – Moving Furniture and Applianc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son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* Do you have …?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Wagon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Van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Pick-up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Truck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m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ood Shopping for Shut-i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y Wal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ake Disabled to Appoint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lectrical: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Rough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Wire Pulling   </w:t>
            </w:r>
            <w:r>
              <w:rPr>
                <w:rFonts w:eastAsia="Symbol" w:cs="Symbol" w:ascii="Symbol" w:hAnsi="Symbol"/>
                <w:sz w:val="20"/>
              </w:rPr>
              <w:t></w:t>
            </w:r>
            <w:r>
              <w:rPr>
                <w:sz w:val="20"/>
              </w:rPr>
              <w:t xml:space="preserve"> Fixtur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Yard Work, Shovel Snow, etc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iling Grid System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Maintenance, Minor Repairs, etc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ating, Ventilating &amp; Air Conditioning System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th Outreach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umb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 a Group Facilitator/Teac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loor Tile – Ceramic Ti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vide Hospitality to Home Group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rpet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each: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Music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Arts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Crafts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>Other: ____________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loor Sanding &amp; Finish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on Ministry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ster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-Prison Visita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int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rite Letters to Inmates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oofing – Shingl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lp Families of Inmat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oofing – Flat Roo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fter-care Mentor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und &amp; Communication System Install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oring - Teaching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xterior Siding &amp; Trimm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udgeting, Spending, Savings, Checking Accounts, etc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sphalt Pav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utrition, Cooking, Baking, etc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andscap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ousekeeping and Personal Living Skil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eneral Help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enting and Child C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wing, knitting, etc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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fessional Services: … to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Individuals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Ministri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s In Kind:   (Identify)   EG:  Construction Materia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dic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g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count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okkeep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rket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cial Services – Case Worker Liai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storal Counsel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Assistanc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Suppor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entor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nnual Contribution:  $ 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cement Assistan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onthly Contribution:  $ 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ive Job Opportuniti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ne-time Contribution:  $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2:47:00Z</dcterms:created>
  <dc:creator>Arnold J. Quakkelaar</dc:creator>
  <dc:description/>
  <dc:language>en-US</dc:language>
  <cp:lastModifiedBy>Arnold J. Quakkelaar</cp:lastModifiedBy>
  <cp:lastPrinted>2000-04-15T18:55:00Z</cp:lastPrinted>
  <dcterms:modified xsi:type="dcterms:W3CDTF">2000-06-05T14:15:00Z</dcterms:modified>
  <cp:revision>8</cp:revision>
  <dc:subject/>
  <dc:title>Volunteer Assessment</dc:title>
</cp:coreProperties>
</file>